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E-04-022-201,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IMPROVEMENTS, TO YERBEY CONCRETE CONSTRUCTION FOR A TOTAL AMOUNT NOT TO EXCEED ONE HUNDRED THIRTY-THREE THOUSAND THIRTY-NINE AND 75/100 DOLLARS ($133,039.75), INCLUDING A CONTINGENCY AMOUNT OF TEN THOUSAND DOLLARS ($10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Contract E-04-022-201, 8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Street Improvements, to Yerbey Concrete Construction for a total amount not to exceed $133,039.75, including a contingency amount of $1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16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49:00Z</dcterms:created>
  <dc:creator>Kim Layne</dc:creator>
  <dc:description/>
  <dc:language>en-US</dc:language>
  <cp:lastModifiedBy>Angela Davis</cp:lastModifiedBy>
  <cp:lastPrinted>2005-08-04T11:34:00Z</cp:lastPrinted>
  <dcterms:modified xsi:type="dcterms:W3CDTF">2005-08-22T14:43:00Z</dcterms:modified>
  <cp:revision>4</cp:revision>
  <dc:subject/>
  <dc:title>RESOLUTION NO</dc:title>
</cp:coreProperties>
</file>